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ahoma" w:hAnsi="Tahoma" w:eastAsia="Cambria" w:cs="Tahoma"/>
          <w:color w:val="0070C0"/>
          <w:sz w:val="32"/>
          <w:szCs w:val="32"/>
          <w:lang w:val="hr-HR"/>
        </w:rPr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ahoma" w:ascii="Tahoma" w:hAnsi="Tahoma"/>
          <w:bCs/>
          <w:lang w:val="hr-HR"/>
        </w:rPr>
        <w:t>Udruga „MI” Spl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3767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ahoma" w:hAnsi="Tahoma" w:eastAsia="Cambria" w:cs="Tahoma"/>
          <w:color w:val="0070C0"/>
          <w:sz w:val="32"/>
          <w:szCs w:val="32"/>
          <w:lang w:val="hr-HR"/>
        </w:rPr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“</w:t>
      </w: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Iskaz interesa za sudjelovanje u Programu mobilnosti za predstavnike profitnog i neprofitnog sektora uključenih u socijalnu skrb o starijim osoba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ahoma" w:hAnsi="Tahoma" w:eastAsia="Cambria" w:cs="Tahoma"/>
          <w:color w:val="0070C0"/>
          <w:sz w:val="32"/>
          <w:szCs w:val="32"/>
          <w:lang w:val="hr-HR"/>
        </w:rPr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u sklopu projekta NET- Age ”</w:t>
      </w:r>
    </w:p>
    <w:p>
      <w:pPr>
        <w:pStyle w:val="Heading9"/>
        <w:spacing w:lineRule="auto" w:line="240"/>
        <w:jc w:val="left"/>
        <w:rPr>
          <w:rFonts w:ascii="Tahoma" w:hAnsi="Tahoma" w:eastAsia="Cambria" w:cs="Tahoma"/>
          <w:color w:val="0070C0"/>
          <w:sz w:val="32"/>
          <w:szCs w:val="24"/>
          <w:lang w:val="hr-HR"/>
        </w:rPr>
      </w:pPr>
      <w:r>
        <w:rPr>
          <w:rFonts w:eastAsia="Cambria" w:cs="Tahoma" w:ascii="Tahoma" w:hAnsi="Tahoma"/>
          <w:color w:val="0070C0"/>
          <w:sz w:val="32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ahoma" w:ascii="Tahoma" w:hAnsi="Tahoma"/>
          <w:bCs/>
          <w:lang w:val="hr-HR"/>
        </w:rPr>
        <w:t xml:space="preserve">Poziv je raspisan u okviru IPA prekograničnog projek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  <w:t>“</w:t>
      </w:r>
      <w:r>
        <w:rPr>
          <w:rFonts w:cs="Tahoma" w:ascii="Tahoma" w:hAnsi="Tahoma"/>
          <w:bCs/>
          <w:lang w:val="hr-HR"/>
        </w:rPr>
        <w:t xml:space="preserve">Promocija regionalnog socijalnog razvoja kroz osnaživanje umrežavanja dionika iz javnog i civilnog sektora u pružanju inovativnih socijalno-zdravstvenih usluga za starije osobe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i/>
          <w:i/>
          <w:sz w:val="20"/>
          <w:szCs w:val="20"/>
          <w:lang w:val="hr-HR"/>
        </w:rPr>
      </w:pPr>
      <w:r>
        <w:rPr>
          <w:rFonts w:cs="Tahoma" w:ascii="Tahoma" w:hAnsi="Tahoma"/>
          <w:bCs/>
          <w:i/>
          <w:sz w:val="20"/>
          <w:szCs w:val="20"/>
          <w:lang w:val="hr-HR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i/>
          <w:sz w:val="20"/>
          <w:szCs w:val="20"/>
          <w:lang w:val="hr-HR"/>
        </w:rPr>
        <w:tab/>
      </w:r>
      <w:r>
        <w:rPr>
          <w:rFonts w:cs="Tahoma" w:ascii="Tahoma" w:hAnsi="Tahoma"/>
          <w:bCs/>
          <w:sz w:val="20"/>
          <w:szCs w:val="20"/>
          <w:lang w:val="hr-H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i/>
          <w:sz w:val="20"/>
          <w:szCs w:val="20"/>
          <w:lang w:val="hr-HR"/>
        </w:rPr>
        <w:tab/>
      </w:r>
      <w:r>
        <w:rPr>
          <w:rFonts w:cs="Tahoma" w:ascii="Tahoma" w:hAnsi="Tahoma"/>
          <w:bCs/>
          <w:i/>
          <w:lang w:val="hr-HR"/>
        </w:rPr>
        <w:t>Projekt NET- Ag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ET-Age projektom će se jačati razvojni kapaciteti jadranskih regija i demografski procesi usmjereni na inovativne socijalne i zdravstvene usluge kojima se podržava aktivno starenje i neovisan život starijih kroz suradnju 13 partnera iz 6 zemalja uključenih u IPA program prekojadranske suradnj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ositelj projekta je Regija Marche - Odjel za socijalnu politiku. Podršku u upravljanju projektom i koordinaciji pruža SVIM - regionalna razvojna agencija, koja ima i ulogu tehničkog tajništva i pruža podršku partnerima u svakodnevnoj realizaciji projek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Partneri u projektu su: iz Italije -  Savez volonterskih udruga regije Marche, Regija Emilia-Romagna, odjel za promociju socijalnih politika i integraciju imigranata, volonterski rad, udruge i treći sektor; iz Hrvatske - Grad Split i Udruga MI; iz Albanije - Regionalno vijeće Lezha i Caritas Albanije; iz Crne Gore - Institut za javno zdravlje i Asocijacija za demokratski prosperitet Zid; iz Srbije - Pokrajinski zavod za socijalnu zaštitu i Novosadski humanitarni centar; iz Slovenije - općina Kanak ob Soči i Federacija udruga umirovljenika Sloveni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>Suradnička organizacija u projektu je CEV - Europski volonterski centar -  sa sjedištem u Bruxellesu kojeg čini mreža više od 80 nacionalnih, regionalnih i lokalnih volonterskih centara i agencija za volontersku podršku iz cijele Europ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i/>
          <w:sz w:val="20"/>
          <w:szCs w:val="20"/>
          <w:lang w:val="hr-HR"/>
        </w:rPr>
        <w:t>Ciljevi projekta NET-Age su poboljšanje komunikacije između javnih i privatnih dionika, kako bi se svladale prepreke u području pružanja podrške starijima te osnažilo partnerstva na lokalnoj i prekojadranskoj razini u pružanju inovativnih socijalno-zdravstvenih usluga za starije osobe jamčeći im  aktivan, zdrav i neovisan život; osiguranje održivosti socijalno-zdravstvenih sustava održavajući istovremeno ravnotežu između kvalitete usluga, razumne potrošnje i jednake dostupnosti; njegovanje otvorene metode koordinacije (OMK) kao novog pristupa u definiranju i programiranju socijalno-zdravstvenih politika; doprinošenje razvoju kapaciteta, znanja i vještina javnih i privatnih pružatelja socijalnih usluga za starije osobe; povećanje osviještenosti i informiranosti o uslugama i politikama koje se tiču starijih i volonterstv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i/>
          <w:i/>
          <w:sz w:val="20"/>
          <w:szCs w:val="20"/>
          <w:lang w:val="hr-HR"/>
        </w:rPr>
      </w:pPr>
      <w:r>
        <w:rPr>
          <w:rFonts w:cs="Tahoma" w:ascii="Tahoma" w:hAnsi="Tahoma"/>
          <w:bCs/>
          <w:i/>
          <w:sz w:val="20"/>
          <w:szCs w:val="20"/>
          <w:lang w:val="hr-HR"/>
        </w:rPr>
        <w:t>Na ovaj način, NET-Age aktivno doprinosi jačanju demokratskih procesa i izgradnji institucionalnih kapaciteta pružatelja socijalnih usluga. Projektne aktivnosti istovremeno smanjuju nejednakosti između zemalja promovirajući umrežavanje u jadranskoj regiji, razmjeni iskustava i prenošenju kompetencija, jačajući istovremeno i jadransko-jonsku makroregij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i/>
          <w:i/>
          <w:sz w:val="20"/>
          <w:szCs w:val="20"/>
          <w:lang w:val="hr-HR"/>
        </w:rPr>
      </w:pPr>
      <w:r>
        <w:rPr>
          <w:rFonts w:cs="Tahoma" w:ascii="Tahoma" w:hAnsi="Tahoma"/>
          <w:bCs/>
          <w:i/>
          <w:sz w:val="20"/>
          <w:szCs w:val="20"/>
          <w:lang w:val="hr-HR"/>
        </w:rPr>
        <w:t>Sredstva osigurana za NET-Age projekt iznose ukupno 1.888.437,49 eura, a završetak projekta planiran je za svibanj 20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ahoma" w:hAnsi="Tahoma" w:cs="Tahoma"/>
          <w:bCs/>
          <w:i/>
          <w:i/>
          <w:lang w:val="hr-HR"/>
        </w:rPr>
      </w:pPr>
      <w:r>
        <w:rPr>
          <w:rFonts w:cs="Tahoma" w:ascii="Tahoma" w:hAnsi="Tahoma"/>
          <w:bCs/>
          <w:i/>
          <w:lang w:val="hr-HR"/>
        </w:rPr>
        <w:t>Program mobilnos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Program mobilnosti namijenjen je predstavnicima javnog, privatnog i neprofitnog sektora koji su uključeni u socijalnu skrb za starije osob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Svrha je razmjena iskustva, stjecanje novih znanja te upoznavanje s različitim socijalnim politikama u zemljama domaćinima. Program mobilnosti održati će se u trajanju od tri puta po 5 dana u periodu od ožujka do svibnja 2014. godine. Zemlje domaćini biti će Italija, Slovenija i Srbij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Poziv se raspisuje na dva načina: za predstavnike javnog sektora Poziv raspisuje Grad Split, a za predstavnike neprofitnog i profitnog sektora Udruga „MI“ Spli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ahoma" w:hAnsi="Tahoma" w:cs="Tahoma"/>
          <w:bCs/>
          <w:i/>
          <w:i/>
          <w:lang w:val="hr-HR"/>
        </w:rPr>
      </w:pPr>
      <w:r>
        <w:rPr>
          <w:rFonts w:cs="Tahoma" w:ascii="Tahoma" w:hAnsi="Tahoma"/>
          <w:bCs/>
          <w:i/>
          <w:lang w:val="hr-HR"/>
        </w:rPr>
        <w:t>Opći uvjeti Programa mobilnos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Poziv za iskaz interesa raspisan je 24. listopada 2013. za predstavnike profitnog i neprofitnog sektora od strane Udruge „MI“ Split, a za predstavnike javnog sektora od strane Grada Splita na službenim Internet stranicama oba partne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Iskaz interesa otvoren je do 11. studenog 2013. godine, a prijava je moguća putem elektronske pošte ili putem fax-a organizato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Odabir kandidata izvršit će se na temelju  interesa iskazanog u Prijavnom obrascu i Životopisu. Odabrani kandidati bit će pozvani da popune Prijavu za sudjelovanje u Programu mobilnosti za koji su iskazali interes.  Prijava za sudjelovanje raspisat će se najmanje 30 dana prije početka mobilnos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U Programu mobilnosti za predstavnike sa šireg područja grada Splita može sudjelovat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8 predstavnika javnog sektor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10 predstavnika neprofitnog i profitnog sekto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Udruga „MI“ obvezuje se za sudionike profitnog i neprofitnog sektora organizirati sljedeć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Troškove put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Troškove smještaja (dvokrevetne sob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>Troškove prijevo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>Troškove prehra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Putnog osiguranj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Sudionik/ca Programa mobilnosti obvezuje s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Cs/>
          <w:sz w:val="20"/>
          <w:szCs w:val="20"/>
          <w:lang w:val="hr-HR"/>
        </w:rPr>
        <w:tab/>
        <w:tab/>
        <w:t xml:space="preserve">Sudjelovati u pripremnim sastancima prije sudjelovanja u programu mobilnost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     </w:t>
      </w:r>
      <w:r>
        <w:rPr>
          <w:rFonts w:cs="Tahoma" w:ascii="Tahoma" w:hAnsi="Tahoma"/>
          <w:bCs/>
          <w:sz w:val="20"/>
          <w:szCs w:val="20"/>
          <w:lang w:val="hr-HR"/>
        </w:rPr>
        <w:t xml:space="preserve">b) </w:t>
        <w:tab/>
        <w:t xml:space="preserve">Sudjelovati u prijavljenom programu mobilnosti (prema potvrđenoj prijavi za svako putovanj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     </w:t>
      </w:r>
      <w:r>
        <w:rPr>
          <w:rFonts w:cs="Tahoma" w:ascii="Tahoma" w:hAnsi="Tahoma"/>
          <w:bCs/>
          <w:sz w:val="20"/>
          <w:szCs w:val="20"/>
          <w:lang w:val="hr-HR"/>
        </w:rPr>
        <w:t>c)</w:t>
        <w:tab/>
        <w:t xml:space="preserve"> </w:t>
        <w:tab/>
        <w:t xml:space="preserve">Ispunjavati obaveze evaluacije nakon programa mobilnos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     </w:t>
      </w:r>
      <w:r>
        <w:rPr>
          <w:rFonts w:cs="Tahoma" w:ascii="Tahoma" w:hAnsi="Tahoma"/>
          <w:bCs/>
          <w:sz w:val="20"/>
          <w:szCs w:val="20"/>
          <w:lang w:val="hr-HR"/>
        </w:rPr>
        <w:t xml:space="preserve">d) </w:t>
        <w:tab/>
        <w:t xml:space="preserve">Sudjelovati na radionicama prijenosa iskustava i drugim lokalnim događanjima u okviru projek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i/>
          <w:i/>
          <w:sz w:val="20"/>
          <w:szCs w:val="20"/>
          <w:lang w:val="hr-HR"/>
        </w:rPr>
      </w:pPr>
      <w:r>
        <w:rPr>
          <w:rFonts w:cs="Tahoma" w:ascii="Tahoma" w:hAnsi="Tahoma"/>
          <w:bCs/>
          <w:i/>
          <w:sz w:val="20"/>
          <w:szCs w:val="20"/>
          <w:lang w:val="hr-HR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ahoma" w:hAnsi="Tahoma" w:cs="Tahoma"/>
          <w:bCs/>
          <w:i/>
          <w:i/>
          <w:lang w:val="hr-HR"/>
        </w:rPr>
      </w:pPr>
      <w:r>
        <w:rPr>
          <w:rFonts w:cs="Tahoma" w:ascii="Tahoma" w:hAnsi="Tahoma"/>
          <w:bCs/>
          <w:i/>
          <w:lang w:val="hr-HR"/>
        </w:rPr>
        <w:t xml:space="preserve">Uvjeti za sudjelovanj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Cs/>
          <w:sz w:val="20"/>
          <w:szCs w:val="20"/>
          <w:lang w:val="hr-HR"/>
        </w:rPr>
        <w:t>Sudionik može biti predstavnik organizacije civilnog društva koja aktivno provodi program socijalne skrbi u zajednici (pomoć u kući, dnevni boravak, projekti socijalizacije osoba starije životne dobi, …) sa šireg područja grada Spli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Cs/>
          <w:sz w:val="20"/>
          <w:szCs w:val="20"/>
          <w:lang w:val="hr-HR"/>
        </w:rPr>
        <w:t>Sudionik mobilnosti može biti volonter uključen u program socijalne skrbi za starije osobe sa šireg područja grada Spli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Cs/>
          <w:sz w:val="20"/>
          <w:szCs w:val="20"/>
          <w:lang w:val="hr-HR"/>
        </w:rPr>
        <w:t>Sudionik mora biti punoljet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Prioritet za selekciju je aktivno poznavanje engleskog jezika, motivacija te mogućnost za širenje rezultata mobilnos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Sudionik mora imati važeću putovnic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Sudionik koji nije bio uključen u slične programe mobilnosti ima prednost pri odabi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Prioritet će se dati osobama koje su u nepovoljnom položaju (stanovnici otoka, ruralnih sredina, slabijeg socijalnog ili ekonomskog stanja te osobe s invaliditetom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i/>
          <w:i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ab/>
      </w:r>
      <w:r>
        <w:rPr>
          <w:rFonts w:cs="Tahoma" w:ascii="Tahoma" w:hAnsi="Tahoma"/>
          <w:bCs/>
          <w:i/>
          <w:lang w:val="hr-HR"/>
        </w:rPr>
        <w:t>Procedura za</w:t>
      </w:r>
      <w:r>
        <w:rPr>
          <w:rFonts w:cs="Tahoma" w:ascii="Tahoma" w:hAnsi="Tahoma"/>
          <w:bCs/>
          <w:lang w:val="hr-HR"/>
        </w:rPr>
        <w:t xml:space="preserve"> </w:t>
      </w:r>
      <w:r>
        <w:rPr>
          <w:rFonts w:cs="Tahoma" w:ascii="Tahoma" w:hAnsi="Tahoma"/>
          <w:bCs/>
          <w:i/>
          <w:lang w:val="hr-HR"/>
        </w:rPr>
        <w:t>podnošenje prija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>Prijavni obrazac zajedno sa Životopisom u EU formatu potrebo je poslati najkasnije do 11. studenog 2013. godin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adresu elektronske pošte: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hr-HR"/>
          </w:rPr>
          <w:t>vesna@udruga-mi.hr</w:t>
        </w:r>
      </w:hyperlink>
      <w:r>
        <w:rPr>
          <w:rFonts w:cs="Tahoma" w:ascii="Tahoma" w:hAnsi="Tahoma"/>
          <w:bCs/>
          <w:sz w:val="20"/>
          <w:szCs w:val="20"/>
          <w:lang w:val="hr-HR"/>
        </w:rPr>
        <w:t xml:space="preserve"> ili putem fax-a 021/329-13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Prijavni obrazac treba biti potpisan od strane podnositelja prijave i ovjeren od strane organizacije koja vas prijavljuj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  <w:lang w:val="hr-HR"/>
        </w:rPr>
        <w:t xml:space="preserve">Prikupljeni podaci iz Prijavnog obrasca i Životopisa koristit će se samo u svrhu projektne dokumentacije. </w:t>
      </w:r>
    </w:p>
    <w:p>
      <w:pPr>
        <w:pStyle w:val="Normal"/>
        <w:ind w:firstLine="708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 xml:space="preserve">Selekcija kandidat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kon roka od 11. studenog 2013., kandidati koji zadovoljavaju uvjete bit će obaviješteni putem e- mail adrese navedene u </w:t>
      </w:r>
      <w:r>
        <w:rPr>
          <w:rFonts w:cs="Tahoma" w:ascii="Tahoma" w:hAnsi="Tahoma"/>
          <w:sz w:val="20"/>
          <w:szCs w:val="20"/>
          <w:u w:val="single"/>
          <w:lang w:val="hr-HR"/>
        </w:rPr>
        <w:t>Prijavi za iskaz interesa</w:t>
      </w:r>
      <w:r>
        <w:rPr>
          <w:rFonts w:cs="Tahoma" w:ascii="Tahoma" w:hAnsi="Tahoma"/>
          <w:sz w:val="20"/>
          <w:szCs w:val="20"/>
          <w:lang w:val="hr-HR"/>
        </w:rPr>
        <w:t xml:space="preserve"> najkasnije do 14.studenog 2013. o rezultatima Poziv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 slučaju slabog odaziva ili nedovoljnog broja kandidata koji zadovoljavaju uvjete Poziv za iskaz interesa može biti ponovljen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Organizator programa mobilnosti obvezuje se putem elektronske pošte pozvati na</w:t>
      </w:r>
      <w:r>
        <w:rPr>
          <w:rFonts w:cs="Tahoma" w:ascii="Tahoma" w:hAnsi="Tahoma"/>
          <w:sz w:val="20"/>
          <w:szCs w:val="20"/>
          <w:u w:val="single"/>
          <w:lang w:val="hr-HR"/>
        </w:rPr>
        <w:t xml:space="preserve"> Prijavu za mobilnost</w:t>
      </w:r>
      <w:r>
        <w:rPr>
          <w:rFonts w:cs="Tahoma" w:ascii="Tahoma" w:hAnsi="Tahoma"/>
          <w:sz w:val="20"/>
          <w:szCs w:val="20"/>
          <w:lang w:val="hr-HR"/>
        </w:rPr>
        <w:t xml:space="preserve"> kandidate koji su zadovoljili kriterije Prijave za iskaz interesa i to najmanje 30 dana prije početka mobilnosti na adres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andidati će biti pozvani na pripremni sastanak te upoznati s detaljima organizacije (smještaj, putovanje, prehrana) i Planom mobilnosti (Plan rada).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Za udrugu Mi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ives Ivelja, direktoric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37" w:top="793" w:footer="451" w:bottom="5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193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50900" cy="5670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149985" cy="6934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Footlight MT Light" w:hAnsi="Footlight MT Light" w:eastAsia="Times New Roman" w:cs="Footlight MT Light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Footlight MT Light" w:hAnsi="Footlight MT Light" w:eastAsia="Times New Roman" w:cs="Footlight MT Light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Footlight MT Light" w:hAnsi="Footlight MT Light" w:eastAsia="Times New Roman" w:cs="Footlight MT Light"/>
      <w:sz w:val="24"/>
    </w:rPr>
  </w:style>
  <w:style w:type="character" w:styleId="Naslov5Char">
    <w:name w:val="Naslov 5 Char"/>
    <w:qFormat/>
    <w:rPr>
      <w:rFonts w:ascii="Footlight MT Light" w:hAnsi="Footlight MT Light" w:eastAsia="Times New Roman" w:cs="Footlight MT Light"/>
      <w:b/>
      <w:i/>
      <w:sz w:val="24"/>
    </w:rPr>
  </w:style>
  <w:style w:type="character" w:styleId="Naslov9Char">
    <w:name w:val="Naslov 9 Char"/>
    <w:qFormat/>
    <w:rPr>
      <w:rFonts w:ascii="Arial" w:hAnsi="Arial" w:eastAsia="Times New Roman" w:cs="Arial"/>
      <w:b/>
      <w:bCs/>
      <w:sz w:val="24"/>
      <w:u w:val="single"/>
    </w:rPr>
  </w:style>
  <w:style w:type="character" w:styleId="Tijeloteksta2Char">
    <w:name w:val="Tijelo teksta 2 Char"/>
    <w:qFormat/>
    <w:rPr>
      <w:rFonts w:ascii="Arial" w:hAnsi="Arial" w:eastAsia="Times New Roman" w:cs="Arial"/>
      <w:bCs/>
      <w:sz w:val="28"/>
      <w:shd w:fill="F2F2F2" w:val="clear"/>
    </w:rPr>
  </w:style>
  <w:style w:type="character" w:styleId="Tijeloteksta3Char">
    <w:name w:val="Tijelo teksta 3 Char"/>
    <w:qFormat/>
    <w:rPr>
      <w:rFonts w:ascii="Arial" w:hAnsi="Arial" w:eastAsia="Times New Roman" w:cs="Arial"/>
      <w:bCs/>
      <w:sz w:val="2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it-IT"/>
    </w:rPr>
  </w:style>
  <w:style w:type="character" w:styleId="PredmetkomentaraChar">
    <w:name w:val="Predmet komentara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7"/>
      <w:szCs w:val="17"/>
    </w:rPr>
  </w:style>
  <w:style w:type="paragraph" w:styleId="Redbold1">
    <w:name w:val="red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DD0000"/>
      <w:sz w:val="17"/>
      <w:szCs w:val="17"/>
    </w:rPr>
  </w:style>
  <w:style w:type="paragraph" w:styleId="Tijeloteksta2">
    <w:name w:val="Tijelo teksta 2"/>
    <w:basedOn w:val="Normal"/>
    <w:qFormat/>
    <w:pPr>
      <w:widowControl w:val="false"/>
      <w:shd w:fill="F2F2F2" w:val="clear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Tijeloteksta3">
    <w:name w:val="Tijelo teksta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Blokteksta">
    <w:name w:val="Blok teksta"/>
    <w:basedOn w:val="Normal"/>
    <w:qFormat/>
    <w:pPr>
      <w:widowControl w:val="false"/>
      <w:spacing w:lineRule="auto" w:line="240" w:before="0" w:after="0"/>
      <w:ind w:left="142" w:right="141" w:hanging="0"/>
      <w:jc w:val="both"/>
    </w:pPr>
    <w:rPr>
      <w:rFonts w:ascii="Footlight MT Light" w:hAnsi="Footlight MT Light" w:eastAsia="Times New Roman" w:cs="Footlight MT Ligh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@udruga-mi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3:00Z</dcterms:created>
  <dc:creator>urbinati</dc:creator>
  <dc:description/>
  <dc:language>en-US</dc:language>
  <cp:lastModifiedBy>Dana</cp:lastModifiedBy>
  <cp:lastPrinted>2012-02-02T16:00:00Z</cp:lastPrinted>
  <dcterms:modified xsi:type="dcterms:W3CDTF">2013-10-24T12:23:00Z</dcterms:modified>
  <cp:revision>2</cp:revision>
  <dc:subject/>
  <dc:title/>
</cp:coreProperties>
</file>